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 Феодос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пископ Нижнетагильский и Невьян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о паломническо-туристическом слете церковно-приходских школ и православной молодёж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«Каменный Пояс – 2024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1. Настоящее Положение регламентирует порядок подготовки, организации и провед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евят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паломническо-туристического слета церковно-приходских школ «Каменный Пояс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в дальнейшем - Слет)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вященного Году Семь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2. Слет является официальным мероприятием Нижнетагильской Епархии Русской Православной Церкви (Московского Патриархата) при участии представителей других епархий Екатеринбургской митрополии и проводится с 2012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3. Слет проводится Западным благочинием Нижнетагильской епархии при поддержке Отдела религиозного образования и катехизации Нижнетагильской Епархии и Администрации Нижнетуринского городского округа, а также при сотрудничестве с Отделом религиозного образования и катехизации Серовской епархии и Отделами молодежного служения Нижнетагильской и Серовской епархий, Знаменской Дружины Братства Православных следопытов Екатеринбургского регионального отделения БП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4. Руководитель проекта «Каменный пояс» иерей Алексий Занозин, куратор ОРОиК Западного благочиннического округа, настоятель храма во имя блаженной Матроны Московской (г.Лесной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5 Духовники слета – иерей Андрей Брагин (руководитель ОРОиК Нижнетагильской епархии, иерей Алексий Бессонов (руководитель Миссионерского отдела Нижнетагильской епархии), иерей Симеон Шестаков (благочинный городского округа Серовской епарх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2. Цели и задач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2.1.  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Цел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– сплочение учащихся, родителей и преподавателей церковно-приходских школ епархии и православной молодежи, привлечение их к более тесному взаимодействию на основе духовно-нравственного и патриотического воспитания; укрепление взаимодействия между епархиями Екатеринбургской митрополи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2.2.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Задачи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 Воспитание</w:t>
      </w:r>
      <w:r>
        <w:rPr>
          <w:rFonts w:eastAsia="Lucida Sans Unicode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олодежи в духе патриотизма, любви к Отечеству и Православной Ве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. Развитие благоговейного отношения к святыням Русской Православной Церкв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Знакомство детей с традициями православной педагогик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 Изучение истории родн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. Знакомство молодежи с традициями русского воинства, а также казачеством, как органичной частью общероссийской и мировой системы ценно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6. Привитие </w:t>
      </w:r>
      <w:r>
        <w:rPr>
          <w:rFonts w:cs="Times New Roman" w:ascii="Times New Roman" w:hAnsi="Times New Roman"/>
          <w:sz w:val="24"/>
          <w:szCs w:val="24"/>
        </w:rPr>
        <w:t>православной молодежи норм активного и здорового образа жизни, развитие навыков физической и экологической культуры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3. Время и место прове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1. Слёт будет проходить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3,4,5 августа 2024 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районе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деревни Новая Тура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Нижнетуринского городского округа;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2. Заезд самостоятельно 3 августа (суббота) в течение дня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3. Выезд 5 августа (понедельник) во второй половине дня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4. Схема проезда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://maps.yandex.ru/?um=VfwjQl7LjYUp1rvCdPyrFJsYYgD8nH5S&amp;ll=60.092801%2C58.670529&amp;spn=0.088062%2C0.024948&amp;z=14&amp;l=sat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4. Программ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грамма «Слета – 2024» указана в  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 xml:space="preserve">Приложении №1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торый является неотъемлемой частью настоящего Положения.</w:t>
      </w:r>
    </w:p>
    <w:p>
      <w:pPr>
        <w:pStyle w:val="Normal"/>
        <w:widowControl w:val="false"/>
        <w:tabs>
          <w:tab w:val="clear" w:pos="708"/>
          <w:tab w:val="left" w:pos="106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ходе работы Слета планир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1. Божественная Литургия на месте разрушенного Михайло-Архангельского храма д.Новая Ту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4.2. Чтение утренних и вечерних молитвенных прави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3. Разбивка лагеря, разведение костров, приготовление пищ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4.4. Конкурс на лучший обед «Трапезник», посвященный семейным ценностям 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4"/>
          <w:szCs w:val="24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6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Lucida Sans Unicode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5. Мероприятия по направлениям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6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Православно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Интеллектуальная игра на тему «Святые семь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Экскурсии, направленные на знакомство участников слет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7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с историей Креста на месте разрушенного большевиками Михайло-Архангельского  храма деревни Новая Ту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3" w:leader="none"/>
        </w:tabs>
        <w:suppressAutoHyphens w:val="true"/>
        <w:spacing w:lineRule="auto" w:line="240" w:before="0" w:after="0"/>
        <w:ind w:left="1072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с церковнославянскими надписями на мраморных погребальных плитах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XIX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ека,   расположенных на месте где находился алтар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3" w:leader="none"/>
        </w:tabs>
        <w:suppressAutoHyphens w:val="true"/>
        <w:spacing w:lineRule="auto" w:line="240" w:before="0" w:after="0"/>
        <w:ind w:left="1072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Духовная беседа для взрослых участников слет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6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Историко-патриотическое</w:t>
      </w:r>
      <w:r>
        <w:rPr>
          <w:rFonts w:eastAsia="Lucida Sans Unicode"/>
          <w:kern w:val="2"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– знакомство с традициями русского воинства, казачеств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Физкультурно-оздоровительное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– чемпионат по футболу на переходящий кубок «Каменный Пояс»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волейбол, вышибалы и др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Военно-спортивное – з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анятия клуба исторической реконструкции «Дортмунд», мастер-классы по методике Братства Православных следопытов, Православная игра-учения «Горлица»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</w:rPr>
        <w:t>(см.Приложение №7)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3" w:leader="none"/>
        </w:tabs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ab/>
        <w:t xml:space="preserve">5. Участник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лете участвуют отряды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Церковно-приходских школ и Братства Православных следопы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2. Возраст участников – от 12 лет (более младший возраст по согласованию с организаторами слета при наблюдении родителей или воспит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3. Состав отряда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 от 5 человек. Если участников отряда меньше, он может быть      присоединен к другому отря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/>
          <w:i/>
          <w:color w:val="FF0000"/>
          <w:kern w:val="2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FF0000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ab/>
        <w:t>6. Обеспечение безопасности участников Сл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.1.  В каждой команде должен быть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ветственный сопровождающий (руководитель) отря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который отвечает за безопасность, жизнь и здоровье несовершеннолетних участников команды, соблюдение ими правил внутреннего распорядка Слета. Для обеспечения максимальной безопасности детей во время Слета, необходимо, чтобы на каждые 5-7 человек приходилось не менее 1 взрослого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2. Совершеннолетние участники слета, а также лица, прибывшие в индивидуальном порядке, несут ответственность за свою безопасность и жизнь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.3. Родители (законные представители) детей участников Слета в обязательном порядке дают письменное согласие на участие ребенка в Слете. Образец Соглашения указан в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Приложении №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 настоящему Положению, являющегося его неотъемлемой частью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7. Требования по подготовке инвентаря к Слету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.1.  Каждый отряд должен иметь групповой инвентарь. Перечень необходимого группового инвентаря указан в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 xml:space="preserve">Приложении 3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настоящему Положению и являющегося его неотъемлемой часть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.2. Каждый участник Слета должен иметь личный инвентарь. Рекомендации по подготовке личного инвентаря указаны в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Приложении 4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вляющегося неотъемлемой частью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8.  Порядок и срок подачи заявок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Для участия в Слете необходим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ать командную заявку в установленной форме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  <w:t xml:space="preserve"> до 26 июля 2024 го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на электронный адрес: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/>
          </w:rPr>
          <w:t>zanoziny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казанной в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 xml:space="preserve">Приложении5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настоящему Положению и являющегося его неотъемлемой часть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9.  Итоги Сл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трядам-участникам предлагается составить репортаж о Слете. Он может быть представлен в форме мультимедиа-презентации, фото-сюжетов, видеороликов, эссе.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Рекомендации по составлению информации можно посмотреть в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Приложении 6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настоящему Положению и являющегося его неотъемлемой частью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ab/>
        <w:t xml:space="preserve">    10.  Информационн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Информационное обеспечение Слета осуществляется через сайт ОРОиК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/>
          </w:rPr>
          <w:t>http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</w:rPr>
          <w:t>://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/>
          </w:rPr>
          <w:t>tagiloro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и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</w:rPr>
          <w:t>http://tagileparhiya.ru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, и электронную почту </w:t>
      </w:r>
      <w:hyperlink r:id="rId6"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/>
          </w:rPr>
          <w:t>zanoziny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720" w:leader="none"/>
          <w:tab w:val="left" w:pos="4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Консультирование</w:t>
      </w:r>
      <w:r>
        <w:rPr>
          <w:rFonts w:eastAsia="Lucida Sans Unicode" w:cs="Times New Roman" w:ascii="Times New Roman" w:hAnsi="Times New Roman"/>
          <w:kern w:val="2"/>
          <w:sz w:val="23"/>
          <w:szCs w:val="23"/>
        </w:rPr>
        <w:t xml:space="preserve"> по организации участия в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3"/>
          <w:szCs w:val="23"/>
        </w:rPr>
        <w:t>Слете будет проводиться помощниками благочинных по религиозному образованию и катехизации и по тел.+79022777424, +79058015179 (иерей Алексий Занозин)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hanging="2127"/>
        <w:jc w:val="right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ОГРАММА СЛЕ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Каменный пояс – 202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я Новая Тура, Нижнетуринского городск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-5 августа 2024 г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</w:rPr>
        <w:footnoteReference w:id="4"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93"/>
        <w:gridCol w:w="394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роприят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зд,  регистрация, разбивка лаге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 течение дня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места для богослуж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ерей Алексий Занозин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стоятель храма Матроны Московской  г.Лесной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ее богослуж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ерей Симеон Шестак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тель кафедрального собора в честь Преображения Господня г.Серов</w:t>
            </w:r>
          </w:p>
        </w:tc>
      </w:tr>
      <w:tr>
        <w:trPr>
          <w:trHeight w:val="5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Ковчег». Тема – Святые семь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озёрова Анна 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ппская Ольга Викторовна</w:t>
            </w:r>
          </w:p>
        </w:tc>
      </w:tr>
      <w:tr>
        <w:trPr>
          <w:trHeight w:val="5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песни у Большого костр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 слёта</w:t>
            </w:r>
          </w:p>
        </w:tc>
      </w:tr>
      <w:tr>
        <w:trPr>
          <w:trHeight w:val="45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.08.20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клуба исторической реконстру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Рыцарский турнир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оусов Антон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Клуба исторической реконструкции «Дортмунд», г.Лесной</w:t>
            </w:r>
          </w:p>
        </w:tc>
      </w:tr>
      <w:tr>
        <w:trPr>
          <w:trHeight w:val="4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экологической безопас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славные Следопыты отряда в честь казачьего атамана Семёна Дежнё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Лесной</w:t>
            </w:r>
          </w:p>
        </w:tc>
      </w:tr>
      <w:tr>
        <w:trPr>
          <w:trHeight w:val="15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ественная Литургия с участием детей-воспитанников церковно-приходских шко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ерей Андрей Браги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уководитель ОРОиК Нижнетагильской епарх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ерей Алексий Бессон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руководитель Миссионерского отдела Нижнетагильской епарх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ерей Алексий Занозин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стоятель храма Матроны Московской  г.Лесной</w:t>
            </w:r>
          </w:p>
        </w:tc>
      </w:tr>
      <w:tr>
        <w:trPr>
          <w:trHeight w:val="1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на лучший обе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Трапезник», тема-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емейные цен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 слета</w:t>
            </w:r>
          </w:p>
        </w:tc>
      </w:tr>
      <w:tr>
        <w:trPr>
          <w:trHeight w:val="8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ьный турнир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борочный тур, фина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лько Максим Михайл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ход в честь Воскресения Христова г.Нижний Тагил</w:t>
            </w:r>
          </w:p>
        </w:tc>
      </w:tr>
      <w:tr>
        <w:trPr>
          <w:trHeight w:val="7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вославной игре-учениям «Горлиц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ерей Алексий Занози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заров Илья Юрьеви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руководитель молодежного братства «Феникс», г.Качканар </w:t>
            </w:r>
          </w:p>
        </w:tc>
      </w:tr>
      <w:tr>
        <w:trPr>
          <w:trHeight w:val="7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для взрослых участников слета на тему «Я и Бог. В чем смысл жизн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ерей Симеон Шестак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тель кафедрального собора в честь Преображения Господня г.Серов</w:t>
            </w:r>
          </w:p>
        </w:tc>
      </w:tr>
      <w:tr>
        <w:trPr>
          <w:trHeight w:val="58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игра «Горлица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ерей Алексий Занози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Назаров Илья Юрьевич </w:t>
            </w:r>
          </w:p>
        </w:tc>
      </w:tr>
      <w:tr>
        <w:trPr>
          <w:trHeight w:val="87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ждение победителей и участников мероприятий слета, вручение сертификатов командам-участникам слета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 слета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лагеря, выезд с места сл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 половина дн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, во второй полов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утром и вечером - чтение молитвенных правил.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о паломническо-туристическом слете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церковно-приходских школ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«Каменный Пояс - 20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en-US"/>
        </w:rPr>
        <w:t>2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object w:dxaOrig="495" w:dyaOrig="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24.75pt" filled="f" o:ole="">
            <v:imagedata r:id="rId8" o:title=""/>
          </v:shape>
          <o:OLEObject Type="Embed" ProgID="" ShapeID="ole_rId7" DrawAspect="Content" ObjectID="_1511935064" r:id="rId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ЖНЕТАГИЛЬСКАЯ ЕПАРХ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ССКОЙ ПРАВОСЛАВНОЙ ЦЕРКВИ (МОСКОВСКОГО ПАТРИАРХА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ДЕЛ РЕЛИГИОЗНОГО ОБРАЗОВАНИЯ И КАТЕХИЗАЦ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hadow/>
          <w:sz w:val="16"/>
          <w:szCs w:val="16"/>
          <w:lang w:eastAsia="ru-RU"/>
        </w:rPr>
      </w:pPr>
      <w:r>
        <w:rPr>
          <w:rFonts w:eastAsia="Times New Roman"/>
          <w:b/>
          <w:shadow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ragraph">
                  <wp:posOffset>309880</wp:posOffset>
                </wp:positionV>
                <wp:extent cx="569849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2209"/>
                              <w:gridCol w:w="4003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object w:dxaOrig="1358" w:dyaOrig="1877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position:absolute;margin-left:14.8pt;margin-top:-1.9pt;width:99.55pt;height:137.5pt;mso-wrap-distance-left:9.05pt;mso-wrap-distance-right:9.05pt;mso-position-horizontal-relative:text;mso-position-vertical-relative:text" filled="f" o:ole="">
                                        <v:imagedata r:id="rId10" o:title=""/>
                                        <w10:wrap type="tight" side="right"/>
                                      </v:shape>
                                      <o:OLEObject Type="Embed" ProgID="" ShapeID="ole_rId9" DrawAspect="Content" ObjectID="_1367727819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проекта «Каменный поя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E-mail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ерей Алексий Заноз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лефо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905801517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zanozi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yande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37.5pt;mso-wrap-distance-left:9pt;mso-wrap-distance-right:9pt;mso-wrap-distance-top:0pt;mso-wrap-distance-bottom:0pt;margin-top:24.4pt;mso-position-vertical-relative:text;margin-left:121.5pt;mso-position-horizontal-relative:page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2209"/>
                        <w:gridCol w:w="4003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object w:dxaOrig="1358" w:dyaOrig="187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14.8pt;margin-top:-1.9pt;width:99.55pt;height:137.5pt;mso-wrap-distance-left:9.05pt;mso-wrap-distance-right:9.05pt;mso-position-horizontal-relative:text;mso-position-vertical-relative:text" filled="f" o:ole="">
                                  <v:imagedata r:id="rId12" o:title=""/>
                                  <w10:wrap type="tight" side="right"/>
                                </v:shape>
                                <o:OLEObject Type="Embed" ProgID="" ShapeID="ole_rId11" DrawAspect="Content" ObjectID="_92986951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проекта «Каменный поя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E-mail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ерей Алексий Заноз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телефо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90580151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zanozi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yande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hadow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hadow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6"/>
          <w:szCs w:val="28"/>
          <w:lang w:eastAsia="ru-RU"/>
        </w:rPr>
      </w:pPr>
      <w:r>
        <w:rPr>
          <w:rFonts w:eastAsia="Times New Roman"/>
          <w:b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6"/>
          <w:szCs w:val="28"/>
          <w:lang w:eastAsia="ru-RU"/>
        </w:rPr>
      </w:pPr>
      <w:r>
        <w:rPr>
          <w:rFonts w:eastAsia="Times New Roman"/>
          <w:b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6"/>
          <w:szCs w:val="28"/>
          <w:lang w:eastAsia="ru-RU"/>
        </w:rPr>
      </w:pPr>
      <w:r>
        <w:rPr>
          <w:rFonts w:eastAsia="Times New Roman"/>
          <w:b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6"/>
          <w:szCs w:val="28"/>
          <w:lang w:eastAsia="ru-RU"/>
        </w:rPr>
      </w:pPr>
      <w:r>
        <w:rPr>
          <w:rFonts w:eastAsia="Times New Roman"/>
          <w:b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6"/>
          <w:szCs w:val="28"/>
          <w:lang w:eastAsia="ru-RU"/>
        </w:rPr>
      </w:pPr>
      <w:r>
        <w:rPr>
          <w:rFonts w:eastAsia="Times New Roman"/>
          <w:b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6"/>
          <w:szCs w:val="28"/>
          <w:lang w:eastAsia="ru-RU"/>
        </w:rPr>
      </w:pPr>
      <w:r>
        <w:rPr>
          <w:rFonts w:eastAsia="Times New Roman"/>
          <w:b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6"/>
          <w:szCs w:val="28"/>
          <w:lang w:eastAsia="ru-RU"/>
        </w:rPr>
      </w:pPr>
      <w:r>
        <w:rPr>
          <w:rFonts w:eastAsia="Times New Roman"/>
          <w:b/>
          <w:shadow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36"/>
          <w:szCs w:val="28"/>
          <w:lang w:eastAsia="ru-RU"/>
        </w:rPr>
        <w:t>Разрешение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hadow/>
          <w:sz w:val="36"/>
          <w:szCs w:val="28"/>
          <w:lang w:eastAsia="ru-RU"/>
        </w:rPr>
        <w:t>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 </w:t>
      </w:r>
      <w:r>
        <w:rPr>
          <w:rFonts w:eastAsia="Times New Roman"/>
          <w:b/>
          <w:shadow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аломническо-туристическом сл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церковно-приходских школ «Каменный Пояс - 2024» (хранится у руководителя 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hadow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sz w:val="36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_______________________________________________________________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еша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моему сыну/моей дочери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   ____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 xml:space="preserve">(ненужное зачеркнуть)                                                                          (фамилия, имя ребенка)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частвовать  в  паломническо-туристическом сл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церковно-приходских школ «Каменный Пояс -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Положением о проведении Слета ознакомлен (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___»_____________20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 г.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>( дата)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иложение №3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хода - слета с одной и более ночёвками необходимо иметь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ой инвентарь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/тенты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в герметичной упаковке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/ведро (0,7л на человека) – 2 штуки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шка/ковш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стру или пластмассовое ведро для воды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 большой (1-2 на группу)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 двуручная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 капрон (4-5 мм)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 лагерные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-прихватки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и для мытья посуды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 для мусора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ерная лопатка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аптечка (обезболивающие, обеззараживающие медикаменты, бинты, активированный уголь, нашатырный спирт и т.д.)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отряд готовит обед самостоятельно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отряде мало человек, возможно объединение отрядов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абор продуктов для приготовления туристического обеда: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 (мясные, рыбные)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(картофель, морковь, лук и др.), зелень, специи (соль, сахар и т.п.)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я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(только промышленной заготовки, в упаковке завода-изготовителя)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листовой – 1 большая пачка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арезной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иложение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отрядов из учеников церковно-приходских школ к слету “Каменный Пояс-2024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ытовом плане участник слета должен уметь о себе позаботиться, собрать собственные вещи, правильно упаковать их. Он должен уметь самостоятельно утром привести себя в порядок, одеться с учетом погодных условий, нигде ничего не потерять и следить за сохранностью своих вещей. Если ребенок не приучен к порядку и не сможет позаботиться о себе и своих потребностях, то лучше не позволять ему идти в поход, так как это может обернуться проблемами со здоровьем, потерей вещей и другими неприятностями. </w:t>
      </w:r>
      <w:r>
        <w:rPr>
          <w:rFonts w:cs="Times New Roman" w:ascii="Times New Roman" w:hAnsi="Times New Roman"/>
          <w:b/>
          <w:sz w:val="28"/>
          <w:szCs w:val="28"/>
        </w:rPr>
        <w:t>Обратите особое внимание на индивидуальную защиту от клещей и других насекомы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инвентар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каждого ребенка: свидетельство о рождении (можно копию) и полис обязательного медицинского страхования в герметичном пак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дежда. Не следует надевать короткие шорты, чтобы уберечь ноги ребёнка от укусов клещей, порезов, царапин и прочих неприят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ый свитер или куртка (даже в жа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уборы – панамка (бандана, бейсболка) и теплая спортивная шап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евик с капюшо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: кроссовки (кеды) + резиновые сапоги (берцы). (Сандалии и другая открытая обувь нежелательн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носки (3 па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 или спортивная сум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ая упаковка внутрь рюкзака (можно большой мешок для мусо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ый мешок или одея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ковр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х/б – 2 п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МН (кружка, ложка, миска, нож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е принадлежности (упакованные в полиэтиленовый мешочек), гипоаллергенные влажные салфетки без запаха, полотен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апте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. комплект (скотч, нитки с иголкой, заплатки, капроновые веревоч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ь налобный + батаре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от комаров/кле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ка, молитвослов в герметичном пак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 ученика есть какие-либо проблемы со здоровьем, об этом обязательно нужно предупредить старших, объяснив, где находится все необходимое в случае появления непредвиденных ситуаций (приступ астмы, к примеру)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аломническо-туристическом слете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церковно-приходских школ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Каменный Пояс - 20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4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object w:dxaOrig="495" w:dyaOrig="8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05pt;height:21.75pt" filled="f" o:ole="">
            <v:imagedata r:id="rId14" o:title=""/>
          </v:shape>
          <o:OLEObject Type="Embed" ProgID="" ShapeID="ole_rId13" DrawAspect="Content" ObjectID="_112033168" r:id="rId13"/>
        </w:objec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ИЖНЕТАГИЛЬСКАЯ ЕПАРХИ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УССКОЙ ПРАВОСЛАВНОЙ ЦЕРКВИ (МОСКОВСКОГО ПАТРИАРХАТ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tbl>
      <w:tblPr>
        <w:tblW w:w="91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51"/>
        <w:gridCol w:w="4079"/>
      </w:tblGrid>
      <w:tr>
        <w:trPr>
          <w:trHeight w:val="3034" w:hRule="atLeast"/>
        </w:trPr>
        <w:tc>
          <w:tcPr>
            <w:tcW w:w="28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object w:dxaOrig="0" w:dyaOrig="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1.05pt;margin-top:-13.5pt;width:100.5pt;height:138.85pt;mso-wrap-distance-left:9.05pt;mso-wrap-distance-right:9.05pt;mso-position-horizontal-relative:text;mso-position-vertical-relative:text" filled="f" o:ole="">
                  <v:imagedata r:id="rId16" o:title=""/>
                  <w10:wrap type="tight" side="right"/>
                </v:shape>
                <o:OLEObject Type="Embed" ProgID="" ShapeID="ole_rId15" DrawAspect="Content" ObjectID="_1416296369" r:id="rId15"/>
              </w:objec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Руководитель проекта «Каменный поя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Иерей Алексий Заноз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90580151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zanoziny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kern w:val="2"/>
          <w:sz w:val="6"/>
          <w:szCs w:val="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eastAsia="ru-RU"/>
        </w:rPr>
        <w:t>на участие в паломническо-туристическом слете «Каменный пояс – 2024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сим включить в число участников Слета учащихся   ЦПШ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города (поселка)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560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Стату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(руководитель отряда, сопровождающий, ученик) 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дпись руководителя ЦПШ  _____________________________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ата «___» _________ 20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НТАКТЫ: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лефо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рес школы: 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 xml:space="preserve">e-mail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Заявки на участие в Слете по прилагаемому образцу в электронном виде принимаются руководителем проекта иереем Алексием Занозиным 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до 26 июля 20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4 года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иложение №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подготовке репортажа о Слете «Каменный Пояс-2024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ортаж о слете может быть представлен в форме мультимедиа-презентации, фото-сюжетов, видеороликов, эссе, рисунков. Лучшие работы будут выложены на сайте Нижнетагильской епархии </w:t>
      </w:r>
      <w:hyperlink r:id="rId17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</w:rPr>
          <w:t>http://tagileparhiya.ru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, рассказ, сочинение,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ы могут дополняться иллюстративными материалами: фотографиями, рисунками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отражать общую тему конкурса. Участие возможно как индивидуальное, так и коллективное. От автора (авторов) принимается одна оформленная работа. Работы не возвращаются и не редактир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 более 5 полных страниц машинописного текста, редактор Word Times New Roman, кегль 14 через 1,5 интервала, все поля - по 2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 материалы сканируются автором и размещаются в тек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: один экземпляр - в печатном виде, другой в электронном на почту: zanoziny@yandex.ru или sofya_oro@mail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сюж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льское мастерство (расположение материала, читаемость, аккуратность): фотографии размещаются на листе бумаги формата А 2 (половина листа ватмана). На листе бумаги в обязательном порядке должно быть указано название команды, а каждая фотография должна быть подписана. Фотографии (иные элементы, используемые при оформлении фотографий) размещаются на листе бумаге формата А2 и не могут выходить за пределы формата А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публицистические достоинства (строгое соответствие паломническо-туристической тематике, популярность изложенного материала, грамотность, яркость и образность стил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(отсутствие плагиа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иложение №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славной игре-учениях «Горлица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рганизаторами игры являются представители межрегиональных православных клубов. </w:t>
        <w:br/>
        <w:t xml:space="preserve">Данное мероприятие напоминает военно-патриотическую игру «Зарница», но вложен в нее смысл соревнования духа, морали, этики, а не физической силы. </w:t>
        <w:br/>
        <w:t xml:space="preserve">Цель игры – укрепление веры и воспитание любви к Родине, честных и благородных отношений друг с другом, обретение физического, нравственного и духовного здоровья. «Зарница» - мимолетное, резкое явление, она вспыхивает и тут же загасает. Когда организаторы придумывали название, на окно сел дикий голубь - горлица. У нее нет когтей, а сама птица мирная. Игру – учение так и назвали «голубиным именем» - «Горлица». </w:t>
        <w:br/>
        <w:t xml:space="preserve">Идея игры пришла из Волгоградского епархиального училища. Там каждый год во время летних каникул проводят детские поселения, максимально приближенные к жизни по церковным канонам. </w:t>
        <w:br/>
        <w:t xml:space="preserve">Главное событие, которое ждут от учения школьники, - это сражение. Но предшествует этому теоретическая подготовка – освоение правил. После “теоретической” части участники, делятся на две армии. У каждой из них свои воеводы, командиры, “хранители времени и благочестия”. Первые два дня слета «Каменный Пояс» “армии” со своими военачальниками” ведут подготовку к “военным действиям”. Ребятам разъясняются правила игры, отрабатывается тактика учений. На плечи каждого “солдата” нашивают погоны и категории, которые соответствуют возрасту участника. Каждый человек при этом отвечает не только за себя, но и за честь всей армии. </w:t>
        <w:br/>
        <w:t xml:space="preserve">Правила игры не позволяют старшим обижать младших, курить, и употреблять алкоголь, совершать проступки, сквернословить. К запрещенным словам относятся и слова “война”, “враг”, “убить”, “пытка”. Если подросток нарушает правила, с него срывают погоны, и он выбывает из игры, а с армии, к которой причислен, снимают очки. </w:t>
        <w:br/>
        <w:t xml:space="preserve">В ночь перед сражением участники отправляются в разведку – могут взять в плен противника, поставить знак на палатке другой армии, за что получают бонусы. Утром две армии сходятся на “поле чести” и устраивают поединки в разных спортивных поединках. После этого начинается сражение, во время которого нужно объединить два флага – захватить знамя другой армии. Только в этом случае присуждается победа. Кульминация происходит, когда после сражения выбирают десяток отважных. Причем одна армия выбирает достойных из другой. А звание “отважного” в “Горлице” человек может заслужить только за моральные качества. После сражения ребята делят на всех “пирог примирения”. Каждый должен отломить кусок и отдать его человеку, на которого есть обида. Таким образом, происходит примирение. </w:t>
        <w:br/>
        <w:t>Наряду с военными приемами тактики и стратегии в “Горлице” царит дух нравственности и веры. За время игры дети становятся более добрыми и терпимыми, окрепшими физически и духовно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992" w:right="851" w:gutter="0" w:header="0" w:top="709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конкурсу не допускаются блюда, приготовленные в домашних условиях, а также взрослыми от 18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емпионате участвуют дети до 18 лет, в команде 6 человек, не менее двух девочек. Возможны сборные команд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онный совет оставляет за собой право изменения даты проведения Слета (об изменениях будет сообщено заран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лете «Каменный Пояс-2024» игра будет проходить по скорректированным правилам, в соответствии с регламентом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VfwjQl7LjYUp1rvCdPyrFJsYYgD8nH5S&amp;ll=60.092801%2C58.670529&amp;spn=0.088062%2C0.024948&amp;z=14&amp;l=sat" TargetMode="External"/><Relationship Id="rId3" Type="http://schemas.openxmlformats.org/officeDocument/2006/relationships/hyperlink" Target="mailto:zanoziny@yandex.ru" TargetMode="External"/><Relationship Id="rId4" Type="http://schemas.openxmlformats.org/officeDocument/2006/relationships/hyperlink" Target="http://tagiloro.ru/" TargetMode="External"/><Relationship Id="rId5" Type="http://schemas.openxmlformats.org/officeDocument/2006/relationships/hyperlink" Target="http://tagileparhiya.ru/" TargetMode="External"/><Relationship Id="rId6" Type="http://schemas.openxmlformats.org/officeDocument/2006/relationships/hyperlink" Target="mailto:zanoziny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hyperlink" Target="http://tagileparhiya.ru/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5:00Z</dcterms:created>
  <dc:creator>ОРОиК</dc:creator>
  <dc:description/>
  <dc:language>en-US</dc:language>
  <cp:lastModifiedBy>HOME</cp:lastModifiedBy>
  <dcterms:modified xsi:type="dcterms:W3CDTF">2024-06-28T06:55:00Z</dcterms:modified>
  <cp:revision>2</cp:revision>
  <dc:subject/>
  <dc:title/>
</cp:coreProperties>
</file>